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</w:rPr>
        <w:t xml:space="preserve">PHYSICS 1999 PAPER </w:t>
      </w:r>
      <w:r>
        <w:rPr>
          <w:rFonts w:cs="Arial" w:ascii="Arial" w:hAnsi="Arial"/>
          <w:sz w:val="20"/>
          <w:szCs w:val="20"/>
        </w:rPr>
        <w:br/>
        <w:t xml:space="preserve">  (1.1/2 hr)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to this paper must be written on the paper provided separately.</w:t>
        <w:br/>
        <w:t>You will NOT be allowed to write during the first 15 minutes.</w:t>
        <w:br/>
        <w:t>This time is to be spent in reading the question paper.</w:t>
        <w:br/>
        <w:t>The time given at the head of this paper is the time allowed for writing the answers.</w:t>
        <w:br/>
        <w:t>Section A is compulsory. Attempt any four questions from Section B.</w:t>
        <w:br/>
        <w:t xml:space="preserve">The intended marks for questions or parts of questions are given in brackets [ ].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CTION-A</w:t>
        <w:br/>
      </w:r>
      <w:r>
        <w:rPr>
          <w:rFonts w:cs="Arial" w:ascii="Arial" w:hAnsi="Arial"/>
          <w:sz w:val="20"/>
          <w:szCs w:val="20"/>
        </w:rPr>
        <w:t xml:space="preserve">Compulsory: To be attempted by all candidates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1.</w:t>
      </w:r>
      <w:r>
        <w:rPr>
          <w:rFonts w:cs="Arial" w:ascii="Arial" w:hAnsi="Arial"/>
          <w:sz w:val="20"/>
          <w:szCs w:val="20"/>
        </w:rPr>
        <w:t xml:space="preserve"> (a)</w:t>
        <w:br/>
        <w:t xml:space="preserve">(i) Will the weight of an 'iron sinker plus cork' combination in water be more or less than that </w:t>
        <w:br/>
        <w:t xml:space="preserve">of the iron sinker alone in water? Give a very brief explanation for your answer.                  (1)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) The mass of a body is 70 Kg. When completely immersed in water, it displaces 20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of water. What is the relative density of the material of the body?                  (3)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ns</w:t>
      </w:r>
      <w:r>
        <w:rPr>
          <w:rFonts w:cs="Arial" w:ascii="Arial" w:hAnsi="Arial"/>
          <w:sz w:val="20"/>
          <w:szCs w:val="20"/>
        </w:rPr>
        <w:t xml:space="preserve"> 1 (a)</w:t>
        <w:br/>
        <w:t xml:space="preserve">(i). The weight of an 'iron sinker + cork' combination in water will be less than that the iron </w:t>
        <w:br/>
        <w:t xml:space="preserve">sinker alone in water because cork alone floats with its large portion out of surface of </w:t>
        <w:br/>
        <w:t xml:space="preserve">water, So for its complete immerssion under water an extra upthrust will be exprienced </w:t>
        <w:br/>
        <w:t>by the iron sinker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). Weight of body in air = 70 Kg Volume of displace water=20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Therefore, Weight </w:t>
        <w:br/>
        <w:t xml:space="preserve">of displaced water =2000 gmf = 2 Kgf R.D of material of body = 70/2=35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. (b)</w:t>
        <w:br/>
        <w:t xml:space="preserve">(i). State two ways, other than direct heating, by which a given quantity of liquid can be </w:t>
        <w:br/>
        <w:t xml:space="preserve">made to evaporate more quickly.                  (2)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The temperature recorded by a thermometer decreases when its bulb is covered with a </w:t>
        <w:br/>
        <w:t>piece of cloth soaked in spirit. Explain why.                  (2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 (b)</w:t>
        <w:br/>
        <w:t xml:space="preserve">(i). A given quantity of liquid may be quickly evaporated </w:t>
        <w:br/>
        <w:t xml:space="preserve">(1) Reduced air or vapour pressure over the surface of liquid. </w:t>
        <w:br/>
        <w:t>(2) By increasing area of the surface of the liqui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. Spirit is a speedy volatile liquid .As the evaporation causes cooling. So the temperature of </w:t>
        <w:br/>
        <w:t>the thermometer used in this process shows decreas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. (c)</w:t>
        <w:br/>
        <w:t xml:space="preserve">(i) Draw a ray diagram to illustrate how a ray of light incident obliquely on one face of a </w:t>
        <w:br/>
        <w:t xml:space="preserve">rectangular glass slab of uniform thickness emerges parallel to its original direction. </w:t>
        <w:br/>
        <w:t>Mention which pairs of angles are equal?                  (2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ii) Is it possible to burn a piece of paper using a convex lens in day-light without using </w:t>
        <w:br/>
        <w:t>matches or any direct flame? Draw a diagram to support your answer.                  (2)</w:t>
        <w:br/>
        <w:t>Ans C</w:t>
        <w:br/>
        <w:t>(i).</w:t>
        <w:br/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i =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PQ = Incident ray QR= Refracted ray RS= Emergent ray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. Yes.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Q (d)</w:t>
        <w:br/>
        <w:t xml:space="preserve">(i) Draw a ray diagram to show what happens to a parallel beam of light as it passes into a </w:t>
        <w:br/>
        <w:t xml:space="preserve">short-sighted or myopic eye?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ii) How can the beam be brought to focus on the retina? Illustrate your answer with an </w:t>
        <w:br/>
        <w:t>appropriate diagra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 d</w:t>
        <w:br/>
        <w:t>(i). D = I = short- sighted or myopic Ey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.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Q1 (e) The diagram below shows an object AB placed on the principal axis of a lens L. </w:t>
        <w:br/>
        <w:t xml:space="preserve">The two foci of the lens are F1 and F2. The image formed by the lens is erect, virtual and </w:t>
        <w:br/>
        <w:t>diminished. Copy the diagram and answer the following questions:</w:t>
        <w:br/>
        <w:br/>
        <w:t xml:space="preserve">(i) Draw the outline of the lens (L) use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Draw a ray of light starting from B and passing through O. Show the same ray after </w:t>
        <w:br/>
        <w:t xml:space="preserve">refraction by the len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i) Draw another ray from B, which, after passing parallel to the principal axis, is incident on </w:t>
        <w:br/>
        <w:t xml:space="preserve">the lens and emerges after refraction from it. </w:t>
        <w:br/>
        <w:br/>
        <w:t>(iv) Locate the final image formed.                  (4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. E.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. (f)</w:t>
        <w:br/>
        <w:t xml:space="preserve">(i) Give two differences between spectral and pigment colour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A green shirt is observed in blue light. What colour will it appear to be and why?                  (2)</w:t>
        <w:br/>
        <w:t>Ans f</w:t>
        <w:br/>
        <w:t xml:space="preserve">(i). Primary colors are those colors which our eye can sense primarily. All other colors are </w:t>
        <w:br/>
        <w:t xml:space="preserve">obtained by mixing two or more primary colors. Pigments are coloring materials. They may </w:t>
        <w:br/>
        <w:t>be of vegetable, animal or synthetic origi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. Green color and blue color are primary colors. When a primary color object is observed in </w:t>
        <w:br/>
        <w:t xml:space="preserve">other primary color light then the object appears black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Q1. (g)</w:t>
        <w:br/>
        <w:t xml:space="preserve">(i) State the transformation of energy which takes place in the following when current is </w:t>
        <w:br/>
        <w:t>drawn from them : (a) an electric cell (b) a generator.                  (2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What is a rectifier? Give a reason why the diode valve is used as a rectifier.                  (2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 (g) </w:t>
        <w:br/>
        <w:t>(i)</w:t>
        <w:br/>
        <w:t>(a). In an electric cell, the chemical energy is converted into electrical energ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. In a generator mechanical energy is converted into electrical energ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)</w:t>
        <w:br/>
        <w:t xml:space="preserve">(ii). A rectifier is a device which is used to convert an A.C current into a unidirectional D.C. </w:t>
        <w:br/>
        <w:t xml:space="preserve">current. A diode is a device which has two electrodes a cathode which emits electron and a </w:t>
        <w:br/>
        <w:t xml:space="preserve">plate at high +ve potential, which attracts electrons and current flows in the circuit .If the </w:t>
        <w:br/>
        <w:t xml:space="preserve">plate is given a -ve potential then there is repulsive force acting on the electrons and the </w:t>
        <w:br/>
        <w:t xml:space="preserve">current does not flow in the circuit. So, diode allows current to flow only in one direction </w:t>
        <w:br/>
        <w:t xml:space="preserve">when plate is at +ve potential and does not operate when plate is at -ve potential. This </w:t>
        <w:br/>
        <w:t xml:space="preserve">unidirectional function of the diode gives it a name of a valve and A.C is converted into D.C. </w:t>
        <w:br/>
        <w:t>So diode is used as a rectifi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Q1. (h)</w:t>
        <w:br/>
        <w:t xml:space="preserve">(i) You have just paid the electricity bill for your house. </w:t>
        <w:br/>
        <w:t>(1) What was it that your family consumed, for which you had to pay?                  (1)</w:t>
        <w:br/>
        <w:t>(2) In what unit was it measured?                  (1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What quantity of heat will be produced in a coil of resistance 80 ohms if current of 3 A is </w:t>
        <w:br/>
        <w:t>passed through it for 4 seconds?                  (2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 h</w:t>
        <w:br/>
        <w:t xml:space="preserve">(i). The electricity bill is paid for the consumption of electrical energy used during a certain </w:t>
        <w:br/>
        <w:t xml:space="preserve">period i.e monthly or bi-monthly. Unit of electrical energy is measured in kilowatt hours </w:t>
        <w:br/>
        <w:t>which is called one unit. 1Kwh=3.6x10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joule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 h</w:t>
        <w:br/>
        <w:t>(ii). Quantity of heat produced in joule = H = I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RT Where I = 3 A   R = 80 ohms t = 40 seconds </w:t>
        <w:br/>
        <w:t>H = 9 x 80 x 4 = 2880 joules or, in calories = 2880/4.2 calories = 685.7 calori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Q1. (I)</w:t>
        <w:br/>
        <w:t>(i) What are high tension wires? Give two characteristics of these wires.                  (2)</w:t>
        <w:br/>
        <w:br/>
        <w:t>(ii) Why is the filament of the electric iron or electric kettle put between mica sheets?                  (2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 I</w:t>
        <w:br/>
        <w:t xml:space="preserve">(i). High tension wires: - are those transmission wires which are used to transmit power over </w:t>
        <w:br/>
        <w:t xml:space="preserve">long distances at high voltage &amp; low A.C current, from the generating stations to the </w:t>
        <w:br/>
        <w:t xml:space="preserve">consuming stations. Two characteristics of tension wires: - </w:t>
        <w:br/>
        <w:t>(1) These wires are made of CU/Al which ar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/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best conductor of electricity. </w:t>
        <w:br/>
        <w:t xml:space="preserve">(3) The wires are of wider in diameter that is more are a of cross- section. So that the </w:t>
        <w:br/>
        <w:t>electrical resistance is decrease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 I</w:t>
        <w:br/>
        <w:t xml:space="preserve">(ii). Mica is good conductor of heat but bad conductor of electricity So that heat produced in </w:t>
        <w:br/>
        <w:t xml:space="preserve">the filament may be conducted to the iron, without electryfying the iro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Q1. (J)</w:t>
        <w:br/>
        <w:t>(i) Explain briefly how a fuse protects an electric circuit?                  (2)</w:t>
        <w:br/>
        <w:br/>
        <w:t>(ii) What is earthing? What is its use?                  (2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 j</w:t>
        <w:br/>
        <w:t xml:space="preserve">(i). Fuse is a part of electric supply: which protects from the damages that may be caused due </w:t>
        <w:br/>
        <w:t xml:space="preserve">to short circuiting. Fuse wire is made of such material, which has high resistance, but low </w:t>
        <w:br/>
        <w:t xml:space="preserve">melting point. On short-circuiting the electric current increases abruptly due to which fuse </w:t>
        <w:br/>
        <w:t xml:space="preserve">wire melts &amp; circuit is broken and devices are save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 j</w:t>
        <w:br/>
        <w:t>(ii). Earthing: - It is the arrangement of connecting the metal bodies of a device to earth.</w:t>
        <w:br/>
        <w:t xml:space="preserve">So that it may be saved on short circuiting and the circuit is broken after melting </w:t>
        <w:br/>
        <w:t>the fuse wires.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ECTION-B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 (2) </w:t>
      </w:r>
      <w:r>
        <w:rPr>
          <w:rFonts w:cs="Arial" w:ascii="Arial" w:hAnsi="Arial"/>
          <w:sz w:val="20"/>
          <w:szCs w:val="20"/>
        </w:rPr>
        <w:br/>
        <w:t xml:space="preserve">(a) (i) Which class of levers has a mechanical advantage always less than one? Explain briefly </w:t>
        <w:br/>
        <w:t>with a diagram why their mechanical advantage is less than on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The crowbar is a type of lever as shown below:</w:t>
        <w:br/>
        <w:t xml:space="preserve">A crowbar of length 150 cm has its fulcrum at a distance of 25 cm from the load. </w:t>
        <w:br/>
        <w:t>Calculate the mechanical advantages of this crowbar.                  (2)</w:t>
        <w:br/>
        <w:br/>
        <w:t>Ans 2 (a)</w:t>
        <w:br/>
        <w:br/>
        <w:t xml:space="preserve">(i). In class-III levers effort E is in between the fulcrum F and Load L In this case </w:t>
        <w:br/>
        <w:t>AF&lt;BF, AF/BF&lt;1</w:t>
        <w:br/>
        <w:t xml:space="preserve">By principle of Machines Effort X Effort ARM = load X Load ARM E X AF = L X BF </w:t>
        <w:br/>
        <w:t xml:space="preserve">M. A = L / E = AF / BF &lt; 1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ns</w:t>
      </w:r>
      <w:r>
        <w:rPr>
          <w:rFonts w:cs="Arial" w:ascii="Arial" w:hAnsi="Arial"/>
          <w:sz w:val="20"/>
          <w:szCs w:val="20"/>
        </w:rPr>
        <w:t xml:space="preserve"> (ii). In crowbar; F is in between L &amp; E Therefore, it is class -I lever (First order) Load </w:t>
        <w:br/>
        <w:t>arm = 25cm. Effort arm = 150-25 = 125 cm. so L X 25 = E X 125 L / E = 125/25 = 5 M.A = 5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(b) (i) What is meant by a faulty balance?                  (1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ii) A machine is driven by a 100 Kg mass that falls 8.0 m in 4.0s. It lifts a load of mass </w:t>
        <w:br/>
        <w:t xml:space="preserve">500 Kg vertically upwards. </w:t>
        <w:br/>
        <w:t>(1) What is the force in Newton, exerted by the falling mass? ]</w:t>
        <w:br/>
        <w:t xml:space="preserve">(2) What is the work done by 100 Kg mass falling through 8.0 m? </w:t>
        <w:br/>
        <w:t xml:space="preserve">(3) What is the power input to the machine? </w:t>
        <w:br/>
        <w:t xml:space="preserve">(4) If efficiency of the machine is 75%(or 0.75), what is the power output of the machine? </w:t>
        <w:br/>
        <w:t>(5) What is the work done by the machine (in 4.0 s)? (Take g= 10 m/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                 (5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 b (i). A balance whose beam remains horizontal with empty pans but it does give correct </w:t>
        <w:br/>
        <w:t xml:space="preserve">weight as the length of its arms are not equal and weight of the empty pans are also not </w:t>
        <w:br/>
        <w:t>equ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 b (ii) E X D = L X D</w:t>
        <w:br/>
        <w:t xml:space="preserve">1. Force exerted by 100 kg mass=100 x g =100 x 10 = 1000 N </w:t>
        <w:br/>
        <w:t xml:space="preserve">2. Work done by 100 kg mass falling through 8m = mg = 100 x 10 x 8 = 8000 J </w:t>
        <w:br/>
        <w:t>3. Input to machine = 8000 J</w:t>
        <w:br/>
        <w:t xml:space="preserve">4. n(Efficiency) = output / input = 0.75 output = 3 / 4 x 8000 = 6000 Joule </w:t>
        <w:br/>
        <w:t xml:space="preserve">Therefore, Input power = 8000 / 4 = 2000 watts = 2Kw </w:t>
        <w:br/>
        <w:t>5. Work done by machine in 4 sec = output = 6000 J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 (3)</w:t>
      </w:r>
      <w:r>
        <w:rPr>
          <w:rFonts w:cs="Arial" w:ascii="Arial" w:hAnsi="Arial"/>
          <w:sz w:val="20"/>
          <w:szCs w:val="20"/>
        </w:rPr>
        <w:br/>
        <w:t>(a) (i) 2 kg of ice melts when a jet of steam at 10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 is passed through a hole drilled in a block </w:t>
        <w:br/>
        <w:t xml:space="preserve">of ice. What mass of steam was used? Given: </w:t>
        <w:br/>
        <w:t xml:space="preserve">Specific heat capacity of water = 4200 J/Kg/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 </w:t>
        <w:br/>
        <w:t>Specific latent heat of fusion of ice = 336 x 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J/Kg. </w:t>
        <w:br/>
        <w:t>Specific latent heat of vapourisation of steam= 2,268 x 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J/Kg.                  (4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) Why does evaporation always produce cooling?                  (2)</w:t>
        <w:br/>
      </w:r>
      <w:r>
        <w:rPr>
          <w:rFonts w:cs="Arial" w:ascii="Arial" w:hAnsi="Arial"/>
          <w:b/>
          <w:bCs/>
          <w:sz w:val="20"/>
          <w:szCs w:val="20"/>
        </w:rPr>
        <w:t xml:space="preserve">Ans3 </w:t>
      </w:r>
      <w:r>
        <w:rPr>
          <w:rFonts w:cs="Arial" w:ascii="Arial" w:hAnsi="Arial"/>
          <w:sz w:val="20"/>
          <w:szCs w:val="20"/>
        </w:rPr>
        <w:t>a</w:t>
        <w:br/>
        <w:t>(i). Let mass of steam required = mkg</w:t>
        <w:br/>
        <w:t>Heat lost by steam = Heat gained by ice m x 2268 x 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J + m x 4200 x 100 J = 2 x 336 x 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Jm</w:t>
        <w:br/>
        <w:t xml:space="preserve">m [2268000 + 420000] = 672000 J </w:t>
        <w:br/>
        <w:t xml:space="preserve">m[2688000]J = 672000 </w:t>
        <w:br/>
        <w:t>m= 0.25Kg m = 250 g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 3a </w:t>
        <w:br/>
        <w:t xml:space="preserve">(ii). Cooling is produced by evaporation. Evaporation is the process of change of state from </w:t>
        <w:br/>
        <w:t xml:space="preserve">liquid to vapours:Heat is required for this process as a latent heat. The required heat is </w:t>
        <w:br/>
        <w:t xml:space="preserve">taken by liquid from the body and surroundings i.e body loses heat &amp; cooling is produce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Q (3) (b)</w:t>
        <w:br/>
        <w:t>(i) Explain why the surrounding become pleasantly warm when water in a lake starts freezing in cold countries.             (2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) If, in a central heating system, steam enters a radiator pipe at 10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 and water leaves the </w:t>
        <w:br/>
        <w:t>radiator pipe 10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, can this radiator pipe heat a room? Give an explanation for your answer.                  (2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.3 b</w:t>
        <w:br/>
        <w:t xml:space="preserve">(i). During freezing process water starts solidifying from the upper surfaces &amp; absorbs heat </w:t>
        <w:br/>
        <w:t xml:space="preserve">from water under it. Same heat is rejected to the surrounding which causes a </w:t>
        <w:br/>
        <w:t>warm - pleasant feeling 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 3b</w:t>
        <w:br/>
        <w:t>(ii). When a given mass of steam at 10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 is converted into the same mass of water at </w:t>
        <w:br/>
        <w:t>10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, the latent heat of steam is transferred to the air by convection from the surface of </w:t>
        <w:br/>
        <w:t>pipe, keeping the temp of pipe at 10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 (4)(a) Water in a pond appears to be only three-quarters of its actual depth. </w:t>
        <w:br/>
        <w:t>(i) What property of light is responsible for this observation?                  (1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Illustrate your answer with the help of a ray diagram.                  (2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. 4 (a)</w:t>
        <w:br/>
        <w:t xml:space="preserve">(i) The phenomenon of refraction is responsible for this phenomeno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</w:t>
        <w:br/>
        <w:br/>
        <w:t xml:space="preserve">An object placed under water appears to be raised as shown in ray diagram. Ray (1) is </w:t>
        <w:br/>
        <w:t xml:space="preserve">normal to free surface and Ray (2) is oblique which on passing through free surface </w:t>
        <w:br/>
        <w:t xml:space="preserve">deviates away from the normal. Therefore the image I is at a distance of Real Depth/ </w:t>
        <w:br/>
        <w:t>Apparent Depth = 4/3 = 1.33 Hence, Apparent Depth = 3/4 (Real Depth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Q 4 (b) (i) The critical angle for the glass of which the equilateral prism ABC is made, is 48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. A ray </w:t>
        <w:br/>
        <w:t xml:space="preserve">of light incident on the side AB of the prism is refracted along DE such that the angle it </w:t>
        <w:br/>
        <w:t xml:space="preserve">makes with the side AC is 1380. Also,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>EDB = 9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Copy the diagram</w:t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. Draw the path of the ray incident on the side AB (which travels along DE)</w:t>
        <w:br/>
        <w:t>2. Show the path along which the ray DE travels from the point E onwards and through the side BC.                  (3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What two conditions must be fulfilled for total internal reflection of light to occur?                  (2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Write the names of (1) the most sensitive; (2) The most insensitive part of the retina.                  (2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. (b)</w:t>
        <w:br/>
        <w:br/>
        <w:t xml:space="preserve">(i) Incident ray on face AB is normal Angle NEC = 90, Angle DEC = 138 deg </w:t>
        <w:br/>
        <w:t xml:space="preserve">(given) So, angle DEN = 48 which is equal to the critical angle. </w:t>
        <w:br/>
        <w:t xml:space="preserve">Hence ray from E goes parallel to face AC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Light must travel from a denser medium to rarer medium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i) The most sensitive is Fovea-centralis. (Yellow-spot) The most insensitive is blind spot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 5 </w:t>
      </w:r>
      <w:r>
        <w:rPr>
          <w:rFonts w:cs="Arial" w:ascii="Arial" w:hAnsi="Arial"/>
          <w:sz w:val="20"/>
          <w:szCs w:val="20"/>
        </w:rPr>
        <w:t>(a) (i) Under what condition does resonance occur?                  (1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i) Why is a loud sound heard at acoustic resonance?                  (1)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v) How are colour, Wavelength and frequency of light dependent on one another?                  (2)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ns.</w:t>
      </w:r>
      <w:r>
        <w:rPr>
          <w:rFonts w:cs="Arial" w:ascii="Arial" w:hAnsi="Arial"/>
          <w:sz w:val="20"/>
          <w:szCs w:val="20"/>
        </w:rPr>
        <w:t xml:space="preserve"> (a)</w:t>
        <w:br/>
        <w:t xml:space="preserve">(i). Resonance occurs when frequency of applied periodic force is equal to the natural </w:t>
        <w:br/>
        <w:t xml:space="preserve">frequency of the vibrating body. For ex. If we take two identical pendulums fixed from </w:t>
        <w:br/>
        <w:t xml:space="preserve">the same horizontal rope and one is made to oscillate then the other pendulum starts </w:t>
        <w:br/>
        <w:t>oscillating with maximum amplitude.</w:t>
        <w:br/>
        <w:br/>
        <w:t xml:space="preserve">(ii) A loud sound is heard at acoustic resonance because its amplitude is greater. </w:t>
        <w:br/>
        <w:br/>
        <w:br/>
        <w:t xml:space="preserve">(iii)V I B G Y O R Colors Wavelength Maximum - Red Minimum - Violet Frequency </w:t>
        <w:br/>
        <w:t xml:space="preserve">Maximum -Violet Minimum - Red Wavelength is inversely proportional to frequency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Q (b) (i) A certain sound has a frequency of 256 Hz and a wavelength of 1.3m. Calculate the speed </w:t>
        <w:br/>
        <w:t>with which this sound travels.                  (2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What difference would be felt by a listener between this sound and another sound </w:t>
        <w:br/>
        <w:t>travelling at the same speed but of wavelength 2.6 m ?                  (1)</w:t>
        <w:br/>
        <w:br/>
        <w:t xml:space="preserve">(iii) What rays exist beyond the visible-red end of the electro-magnetic spectrum? </w:t>
        <w:br/>
        <w:t>State one use and one method of detecting these rays?                  (3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. (b)</w:t>
        <w:br/>
        <w:t xml:space="preserve">(i) Frequency n = 256 Hz l = 1.3 m n = n l = 256 x 1.3 = 332.8 m/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n = n/l = 332.8/2.6 = 128 Hz. </w:t>
        <w:br/>
        <w:t xml:space="preserve">Low frequency sound will have less intensity so less loudness hence will produce less </w:t>
        <w:br/>
        <w:t xml:space="preserve">sensation on the listener ear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i) Infra-red rays exist beyond the visible-red end of the electromagnetic spectrum. </w:t>
        <w:br/>
        <w:t xml:space="preserve">USES: - The infra-red radiations are used for the therapeutic purpose produced by </w:t>
        <w:br/>
        <w:t xml:space="preserve">glober </w:t>
        <w:br/>
        <w:br/>
        <w:t xml:space="preserve">DETECTION: - If a thermometer with a blackened bulb is moved from violet end </w:t>
        <w:br/>
        <w:t xml:space="preserve">toward red end, it is observed that there is steady rise in temperature. </w:t>
        <w:br/>
        <w:t xml:space="preserve">It shows that infra-red rays produce heating effect. So Thermopile is </w:t>
        <w:br/>
        <w:t xml:space="preserve">used to detect them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 6</w:t>
      </w:r>
      <w:r>
        <w:rPr>
          <w:rFonts w:cs="Arial" w:ascii="Arial" w:hAnsi="Arial"/>
          <w:sz w:val="20"/>
          <w:szCs w:val="20"/>
        </w:rPr>
        <w:t xml:space="preserve"> (a). The diagram below shows a battery of e.m.f. 9V and internal resistance 0.6W connected to </w:t>
        <w:br/>
        <w:t xml:space="preserve">three resistors A,B and C. 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Calculate the combined resistance of B and C.                  (1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Calculate the total resistance of A, B and C.                  (1)</w:t>
        <w:br/>
        <w:br/>
        <w:t>(iii) Calculate total resistance of the circuit.                  (1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v) Calculate the current in each of the three resistors A, B and C.                  (3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6 (a) (i) Combined resistance of B and C is: - </w:t>
        <w:br/>
        <w:t xml:space="preserve">1/RBC = 1/4 + 1/6 = (3+2)/12 = 5/12 </w:t>
        <w:br/>
        <w:t xml:space="preserve">RBC = 12/5 = 2.4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RABC =RBC +RA = 2.4 + 2 = 4.4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i) RT = RABC + Ri = 4.4 + 0.6 = 5.0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v) Net current through the circuit I = V/RT = 9/5 = 1.8 A </w:t>
        <w:br/>
        <w:t>So IA = 1.8 A IB +IC =IA --------(1)</w:t>
        <w:br/>
        <w:t>IB +IC = 1.8 --------(2)</w:t>
        <w:br/>
        <w:t xml:space="preserve">4IB = 6IC IC = 24/36 IB Putting in equation (2) IB + 2/3IB = 1.8 5/3IB = 1.8 </w:t>
        <w:br/>
        <w:t xml:space="preserve">IB = (1.8 x 3 )/5 = 5.4/5 = 1.08 A IC = 0.72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Q (b) (i) Draw a labelled diagram of the device you would use to transform 200 volts A.C. to 15 Volts a.c.        (2)</w:t>
        <w:br/>
        <w:br/>
        <w:t>(ii) What is the name of this device?                  (1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State the principle on which a voltmeter/Galvanometer works.                  (1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Ans. (b) </w:t>
        <w:br/>
        <w:t>(i)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put is fed between AB and output is taken from CD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This is a step down Transformer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i) When an electric current carrying conductor placed in magnetic field experience a force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 7</w:t>
      </w:r>
      <w:r>
        <w:rPr>
          <w:rFonts w:cs="Arial" w:ascii="Arial" w:hAnsi="Arial"/>
          <w:sz w:val="20"/>
          <w:szCs w:val="20"/>
        </w:rPr>
        <w:t xml:space="preserve"> (a) What is an electromagnet? State two ways by which the strength of an electromagnet can be </w:t>
        <w:br/>
        <w:t>increased.                  (3)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ns7</w:t>
      </w:r>
      <w:r>
        <w:rPr>
          <w:rFonts w:cs="Arial" w:ascii="Arial" w:hAnsi="Arial"/>
          <w:sz w:val="20"/>
          <w:szCs w:val="20"/>
        </w:rPr>
        <w:t xml:space="preserve">(a). An electromagnet is a temporary strong magnet which is just like a solenoid with wire </w:t>
        <w:br/>
        <w:t xml:space="preserve">wound on a soft iron core. </w:t>
        <w:br/>
        <w:t xml:space="preserve">(1) By increasing the number of turns. </w:t>
        <w:br/>
        <w:t>(2) By increasing the curren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Q(b) (i) What is the main difference between fission reaction and fusion reaction? Give one example of each.      (3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ii) An atomic nucleus denoted by </w:t>
      </w:r>
      <w:r>
        <w:rPr>
          <w:rFonts w:cs="Arial" w:ascii="Arial" w:hAnsi="Arial"/>
          <w:sz w:val="20"/>
          <w:szCs w:val="20"/>
          <w:vertAlign w:val="subscript"/>
        </w:rPr>
        <w:t>Z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emits an alpha particle. Write an equation to show the </w:t>
        <w:br/>
        <w:t>formation of the daughter product.                  (2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. (b)(i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SION       FUSION </w:t>
        <w:br/>
        <w:br/>
        <w:t>1. Heavy nuclei break up into two lighter nuclei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 light nuclei combine together to form heavy nuclei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is reaction may be controlled</w:t>
        <w:br/>
        <w:br/>
        <w:t xml:space="preserve">This is uncontrolled reaction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arge amount of energy released per ato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er amount of energy released per ato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r gram energy is larger but less than in fus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gram energy released is very large and more by 7 times than that in fission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5. Ex: When </w:t>
      </w:r>
      <w:r>
        <w:rPr>
          <w:rFonts w:cs="Arial" w:ascii="Arial" w:hAnsi="Arial"/>
          <w:sz w:val="20"/>
          <w:szCs w:val="20"/>
          <w:vertAlign w:val="subscript"/>
        </w:rPr>
        <w:t>92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vertAlign w:val="superscript"/>
        </w:rPr>
        <w:t>235</w:t>
      </w:r>
      <w:r>
        <w:rPr>
          <w:rFonts w:cs="Arial" w:ascii="Arial" w:hAnsi="Arial"/>
          <w:sz w:val="20"/>
          <w:szCs w:val="20"/>
        </w:rPr>
        <w:t xml:space="preserve"> is bombarded with slow neutron then </w:t>
      </w:r>
      <w:r>
        <w:rPr>
          <w:rFonts w:cs="Arial" w:ascii="Arial" w:hAnsi="Arial"/>
          <w:sz w:val="20"/>
          <w:szCs w:val="20"/>
          <w:vertAlign w:val="subscript"/>
        </w:rPr>
        <w:t>92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vertAlign w:val="superscript"/>
        </w:rPr>
        <w:t>235</w:t>
      </w:r>
      <w:r>
        <w:rPr>
          <w:rFonts w:cs="Arial" w:ascii="Arial" w:hAnsi="Arial"/>
          <w:sz w:val="20"/>
          <w:szCs w:val="20"/>
        </w:rPr>
        <w:t xml:space="preserve"> splits into two equal </w:t>
        <w:br/>
        <w:t xml:space="preserve">fragment </w:t>
      </w:r>
      <w:r>
        <w:rPr>
          <w:rFonts w:cs="Arial" w:ascii="Arial" w:hAnsi="Arial"/>
          <w:sz w:val="20"/>
          <w:szCs w:val="20"/>
          <w:vertAlign w:val="subscript"/>
        </w:rPr>
        <w:t>56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z w:val="20"/>
          <w:szCs w:val="20"/>
          <w:vertAlign w:val="superscript"/>
        </w:rPr>
        <w:t>141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  <w:vertAlign w:val="subscript"/>
        </w:rPr>
        <w:t>36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z w:val="20"/>
          <w:szCs w:val="20"/>
          <w:vertAlign w:val="superscript"/>
        </w:rPr>
        <w:t>92</w:t>
      </w:r>
      <w:r>
        <w:rPr>
          <w:rFonts w:cs="Arial" w:ascii="Arial" w:hAnsi="Arial"/>
          <w:sz w:val="20"/>
          <w:szCs w:val="20"/>
        </w:rPr>
        <w:br/>
        <w:br/>
        <w:t xml:space="preserve">Ex: Two isotopes of hydrogen nuclei to form a helium nucleus. </w:t>
        <w:br/>
        <w:br/>
        <w:t xml:space="preserve">(ii) </w:t>
      </w:r>
      <w:r>
        <w:rPr>
          <w:rFonts w:cs="Arial" w:ascii="Arial" w:hAnsi="Arial"/>
          <w:sz w:val="20"/>
          <w:szCs w:val="20"/>
          <w:vertAlign w:val="subscript"/>
        </w:rPr>
        <w:t>Z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----a----&gt;</w:t>
      </w:r>
      <w:r>
        <w:rPr>
          <w:rFonts w:cs="Arial" w:ascii="Arial" w:hAnsi="Arial"/>
          <w:sz w:val="20"/>
          <w:szCs w:val="20"/>
          <w:vertAlign w:val="subscript"/>
        </w:rPr>
        <w:t>Z-2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vertAlign w:val="superscript"/>
        </w:rPr>
        <w:t>A-4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+ Energ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Q(c) Mention two properties and two uses of X-rays.                  (2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.(c) (1) X-rays ar used in the field of medical science as to detect stone, growth of bones and </w:t>
        <w:br/>
        <w:t>matter like bullet , pin</w:t>
        <w:br/>
        <w:br/>
        <w:t xml:space="preserve">(2) X-rays are used in detecting the alteration made in classic old oil painting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16:00Z</dcterms:created>
  <dc:creator>GOWRA</dc:creator>
  <dc:description/>
  <cp:keywords/>
  <dc:language>en-US</dc:language>
  <cp:lastModifiedBy>GOWRA</cp:lastModifiedBy>
  <dcterms:modified xsi:type="dcterms:W3CDTF">2008-01-02T13:17:00Z</dcterms:modified>
  <cp:revision>2</cp:revision>
  <dc:subject/>
  <dc:title>PHYSICS 1999 PAPER </dc:title>
</cp:coreProperties>
</file>